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6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568-9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ултанова Жалала Ризвановича, * года рождения, уроженца                           *, гражданина *;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ултанов Ж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8.04.2024 в 0:01 Султанов Ж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37 КоАП РФ, не уплатил административный штраф в размере 500 рублей, наложенный постановлением по делу об административном правонарушении от 28.01.2024 № *, вступившим в законную силу 08.02.2024, в 60-дневный срок для добровольной уплаты административного штрафа – до 07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Султанов Ж.Р. не присутствовал; о месте, дате и времени рассмотрения дела извещён посредством смс-информирования 22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ултанова Ж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ултанова Ж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ултанова Ж.Р. в совершении административного правонарушения подтверждаются: протоколом об административном правонарушении от 27.04.2024 *; копией постановления по делу об административном правонарушении от 28.01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Султанова Ж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ултановым Ж.Р. лично 28.01.2024.  Постановление не обжаловано Султановым Ж.Р. и вступило в законную силу 08.02.2024, следовательно, 60-дневный срок для добровольной уплаты административного штрафа истёк 07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1.2024 № *, по состоянию на 07.05.2024 Султановым Ж.Р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ултановым Ж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ултановым Ж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ултанову Ж.Р. наказания мировой судья учитывает характер совершенного правонарушения, обстоятельства содеянного, сведения о личности Султанова Ж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ултанов Ж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ултанов Ж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ултанову Ж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ултанова Жалал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69242015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ултанову Ж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69-2501/2024 (УИД 86МS0025-01-2024-003568-9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